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 výpožičke motorového vozidla na dobu určit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ýpožičke uzatvorená podľa ustanovení § 659 a nasl. Občianskeho zákonníka me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ptovské kultúrne stredisko</w:t>
      </w:r>
    </w:p>
    <w:p>
      <w:pPr>
        <w:pStyle w:val="Normal"/>
        <w:rPr/>
      </w:pPr>
      <w:r>
        <w:rPr/>
        <w:t>Ul. 1. mája 28/196, 031 01  Liptovský Mikuláš</w:t>
      </w:r>
    </w:p>
    <w:p>
      <w:pPr>
        <w:pStyle w:val="Normal"/>
        <w:rPr/>
      </w:pPr>
      <w:r>
        <w:rPr/>
        <w:t>Zastúpené  Mgr. art. Miroslavou Palanovou</w:t>
      </w:r>
    </w:p>
    <w:p>
      <w:pPr>
        <w:pStyle w:val="Normal"/>
        <w:rPr/>
      </w:pPr>
      <w:r>
        <w:rPr/>
        <w:t>IČO 36145246</w:t>
      </w:r>
    </w:p>
    <w:p>
      <w:pPr>
        <w:pStyle w:val="Normal"/>
        <w:rPr/>
      </w:pPr>
      <w:r>
        <w:rPr/>
        <w:t>(ďalej len požičiavate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tovská galéria Petra Michala Bohúňa</w:t>
      </w:r>
    </w:p>
    <w:p>
      <w:pPr>
        <w:pStyle w:val="Normal"/>
        <w:rPr/>
      </w:pPr>
      <w:r>
        <w:rPr/>
        <w:t>Ul. Tranovského 3, 031 01  Liptovský Mikuláš</w:t>
      </w:r>
    </w:p>
    <w:p>
      <w:pPr>
        <w:pStyle w:val="Normal"/>
        <w:rPr/>
      </w:pPr>
      <w:r>
        <w:rPr/>
        <w:t>Zastúpená PhDr. Zuzanou Gažíkovou</w:t>
      </w:r>
    </w:p>
    <w:p>
      <w:pPr>
        <w:pStyle w:val="Normal"/>
        <w:rPr/>
      </w:pPr>
      <w:r>
        <w:rPr/>
        <w:t xml:space="preserve">IČO </w:t>
      </w:r>
    </w:p>
    <w:p>
      <w:pPr>
        <w:pStyle w:val="Normal"/>
        <w:rPr/>
      </w:pPr>
      <w:r>
        <w:rPr/>
        <w:t>(ďalej len vypožičiavateľ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 účel zml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metom tejto zmluvy je právo vypožičiavateľa po dohodnutú dobu užívať motorové vozidlo Cintroen Xsara Picasso LM 300 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m tejto zmluvy je umožniť vypožičiavateľovi, bezodplatným poskytnutím predmetu zmluvy požičiavateľom,</w:t>
      </w:r>
      <w:r>
        <w:rPr>
          <w:color w:val="FF6600"/>
        </w:rPr>
        <w:t xml:space="preserve"> </w:t>
      </w:r>
      <w:r>
        <w:rPr/>
        <w:t>prevoz výstavných predmeto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ania zml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áto zmluva sa uzatvára na dobu určitú, od 24. 2. 2012 do 1. 3. 2012.</w:t>
      </w:r>
      <w:r>
        <w:rPr>
          <w:color w:val="FF66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zmluvných str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ičiavateľ je povinný:</w:t>
      </w:r>
    </w:p>
    <w:p>
      <w:pPr>
        <w:pStyle w:val="Normal"/>
        <w:rPr/>
      </w:pPr>
      <w:r>
        <w:rPr/>
        <w:t>- odovzdať vypožičiavateľovi predmet zmluvy na riadne užívanie so všetkými dokladmi, potrebnými k užívaniu predmetu zmluvy</w:t>
      </w:r>
    </w:p>
    <w:p>
      <w:pPr>
        <w:pStyle w:val="Normal"/>
        <w:rPr/>
      </w:pPr>
      <w:r>
        <w:rPr/>
        <w:t>- oboznámiť vypožičiavateľa s technickým stavom predmetu zmluvy</w:t>
      </w:r>
    </w:p>
    <w:p>
      <w:pPr>
        <w:pStyle w:val="Normal"/>
        <w:rPr/>
      </w:pPr>
      <w:r>
        <w:rPr/>
        <w:t xml:space="preserve">- mať predmet zmluvy poisten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ožičiavateľ je povinný:</w:t>
      </w:r>
    </w:p>
    <w:p>
      <w:pPr>
        <w:pStyle w:val="Normal"/>
        <w:rPr/>
      </w:pPr>
      <w:r>
        <w:rPr/>
        <w:t>- užívať predmet zmluvy riadne a v súlade s účelom, ktorý je v zmluve dohodnutý</w:t>
      </w:r>
    </w:p>
    <w:p>
      <w:pPr>
        <w:pStyle w:val="Normal"/>
        <w:rPr/>
      </w:pPr>
      <w:r>
        <w:rPr/>
        <w:t>- chrániť predmet zmluvy pred poškodením, stratou, zničením, odcudzením</w:t>
      </w:r>
    </w:p>
    <w:p>
      <w:pPr>
        <w:pStyle w:val="Normal"/>
        <w:rPr/>
      </w:pPr>
      <w:r>
        <w:rPr/>
        <w:t>- v prípade poškodenia, straty, zničenia, odcudzenia predmetu zmluvy oznámiť predmetné bezodkladne požičiavateľovi</w:t>
      </w:r>
    </w:p>
    <w:p>
      <w:pPr>
        <w:pStyle w:val="Normal"/>
        <w:rPr/>
      </w:pPr>
      <w:r>
        <w:rPr/>
        <w:t>- v prípade odcudzenia a straty predmetné bezodkladne oznámiť príslušným orgánom na zabezpečenie ďalšieho zákonného postupu</w:t>
      </w:r>
    </w:p>
    <w:p>
      <w:pPr>
        <w:pStyle w:val="Normal"/>
        <w:rPr/>
      </w:pPr>
      <w:r>
        <w:rPr/>
        <w:t>- v prípade vzniku poistnej udalosti na predmete zmluvy predmetné bezodkladne oznámiť riaditeľke Mgr. art. Miroslave Palanovej 0905 832 949  na nahlásenie tejto skutočnosti poisťovni</w:t>
      </w:r>
    </w:p>
    <w:p>
      <w:pPr>
        <w:pStyle w:val="Normal"/>
        <w:rPr/>
      </w:pPr>
      <w:r>
        <w:rPr/>
        <w:t xml:space="preserve">- vrátiť predmet zmluvy po dohodnutej dobe požičiavateľovi v stave ako na začiatku zmluvného vzťahu </w:t>
      </w:r>
    </w:p>
    <w:p>
      <w:pPr>
        <w:pStyle w:val="Normal"/>
        <w:rPr/>
      </w:pPr>
      <w:r>
        <w:rPr/>
        <w:t>- udržiavať predmet zmluvy v čistote</w:t>
      </w:r>
    </w:p>
    <w:p>
      <w:pPr>
        <w:pStyle w:val="Normal"/>
        <w:rPr/>
      </w:pPr>
      <w:r>
        <w:rPr/>
        <w:t>- neprenechať predmet zmluvy na užívanie inému sub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áto zmluva sa ukončí po uplynutí doby, na ktorú bola uzatvor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kody spôsobené na predmete zmluvy zodpovedá v plnom rozsahu vypožičiavateľ. V prípade vzniku poistnej udalosti bude výška škody, ktorú je vypožičiavateľ povinný požičiavateľovi uhradiť, znížená o plnenie zo strany poisťovne a to len v tých prípadoch, ak poisťovňa poistnú udalosť zlikviduje v prospech požičiavateľa a zašle mu na jeho účet finančné prostri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to zmluva je vyhotovená v dvoch rovnopisoch, pričom každá zo zmluvných strán obdrží jedno 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luvné strany prehlasujú, že zmluvu si riadne prečítali, jej obsahu porozumeli, uzatvárajú ju slobodne, vážne a zrozumiteľne, bez nátlaku a nie za nápadne nevýhodných podmienok, nie v tiesni, na znak čoho ju zástupcovia oboch zmluvných strán podpí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tovskom Mikuláši  dňa 23. 2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ičiavateľ                              </w:t>
        <w:tab/>
        <w:tab/>
        <w:tab/>
        <w:tab/>
        <w:t>Vypožičia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3:00Z</dcterms:created>
  <dc:creator>lks1</dc:creator>
  <dc:description/>
  <cp:keywords/>
  <dc:language>en-US</dc:language>
  <cp:lastModifiedBy>lks1</cp:lastModifiedBy>
  <dcterms:modified xsi:type="dcterms:W3CDTF">2012-02-24T08:53:00Z</dcterms:modified>
  <cp:revision>1</cp:revision>
  <dc:subject/>
  <dc:title>Zmluva o výpožičke motorového vozidla na dobu určitú</dc:title>
</cp:coreProperties>
</file>